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/>
      </w:pPr>
      <w:r>
        <w:rPr>
          <w:b/>
        </w:rPr>
        <w:t>DO KONKURSU PLASTYCZNEGO „Dzieci widzą, że w Wałdowie  Królewskim się dziej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osimy czytelne wypełnienie kar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Imię i nazwisko dziecka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Adres domowy z telefonem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Wiek dziecka …… la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 Szkoła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Tytuł pracy / nazwa przedstawianego projektu ………………………………………………….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6. Opis wykorzystanych materiałów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la każdego uczestnika  obowiązuje osobna karta zgłoszenia.</w:t>
      </w:r>
    </w:p>
    <w:p>
      <w:pPr>
        <w:pStyle w:val="Normal"/>
        <w:spacing w:lineRule="auto" w:line="360"/>
        <w:jc w:val="center"/>
        <w:rPr>
          <w:b/>
          <w:b/>
          <w:spacing w:val="160"/>
        </w:rPr>
      </w:pPr>
      <w:r>
        <w:rPr>
          <w:b/>
          <w:spacing w:val="160"/>
        </w:rPr>
        <w:t>ZGO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DZICÓW LUB PRAWNYCH OPIEKUNÓW NA UDZIAŁ DZIECKA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onkursie  plastycznym „Dzieci widzą, że w Wałdowie Królewskim się dziej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a, niżej podpisana/y……………………………………. oświadczam, że zapoznałem/am się regulaminem Konkursu  </w:t>
      </w:r>
      <w:r>
        <w:rPr>
          <w:b/>
        </w:rPr>
        <w:t xml:space="preserve">„Dzieci widzą, że w Wałdowie Królewskim się dzieje” </w:t>
      </w:r>
      <w:r>
        <w:rPr/>
        <w:t>oraz  wyrażam zgodę na aktywny udział w Konkursie dziecka ………………………...……………………., pozostającej/ego pod moją opieką pra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………</w:t>
      </w:r>
      <w:r>
        <w:rPr>
          <w:b/>
        </w:rPr>
        <w:t>..………………….</w:t>
        <w:tab/>
        <w:tab/>
        <w:tab/>
        <w:tab/>
        <w:tab/>
        <w:t xml:space="preserve">………..……………………….   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iczny: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zawartych w niniejszym formularzu na potrzeby przeprowadzenia Konkursu zgodnie z ustawą z dnia 29.08.1997r. o ochronie danych osobowych (Dz. U. z 2002r., Nr 101, poz. 926 z póź.zm.) w zakresie koniecznym do prawidłowego przeprowadzenia Konkursu 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………</w:t>
      </w:r>
      <w:r>
        <w:rPr>
          <w:b/>
        </w:rPr>
        <w:t>..………………….</w:t>
        <w:tab/>
        <w:tab/>
        <w:tab/>
        <w:tab/>
        <w:tab/>
        <w:t xml:space="preserve">………..……………………….   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                                    podpis</w:t>
      </w:r>
    </w:p>
    <w:p>
      <w:pPr>
        <w:pStyle w:val="Normal"/>
        <w:jc w:val="both"/>
        <w:rPr>
          <w:i/>
          <w:i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2:00Z</dcterms:created>
  <dc:creator>Anna Mrozińska</dc:creator>
  <dc:description/>
  <dc:language>en-US</dc:language>
  <cp:lastModifiedBy>BG</cp:lastModifiedBy>
  <cp:lastPrinted>2012-01-04T14:38:00Z</cp:lastPrinted>
  <dcterms:modified xsi:type="dcterms:W3CDTF">2016-07-19T11:02:00Z</dcterms:modified>
  <cp:revision>2</cp:revision>
  <dc:subject/>
  <dc:title/>
</cp:coreProperties>
</file>